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860" cy="765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9575" cy="765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7657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7657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7657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7500" cy="7545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7657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1310" cy="7545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2:00Z</dcterms:created>
  <dc:creator>taj</dc:creator>
  <dc:description/>
  <cp:keywords>pharmaceutical companies in co co pharma ltd profile pharma ltd pharmaceutical business review group pharmaceuticals ltd pharmaceutical manufacturing pharmaceutical industry pharmaceutical clinical trials pharmaceutical regulatory affairs manufacturer Pharmac</cp:keywords>
  <dc:language>en-US</dc:language>
  <cp:lastModifiedBy>taj</cp:lastModifiedBy>
  <dcterms:modified xsi:type="dcterms:W3CDTF">2010-04-15T09:15:00Z</dcterms:modified>
  <cp:revision>1</cp:revision>
  <dc:subject/>
  <dc:title>Pharmaceuticals Company Brochure, pharmaceutical brochure, manufacturer </dc:title>
</cp:coreProperties>
</file>